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формирования идеи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и наименование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Новокузнецкого городского Совета народных депутатов  «О внесении изменений в решение Новокузнецкого городского Совета народных депутат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12.2013 №16/198 «Об утверждении Правил благоустройства территории Новокузнецкого городского округа»________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территории Новокузнецкого городского округа с марта 2023 года начали массово размещаться средства индивидуальной мобильности (самокаты), которые размещаются в местах движения пешеходов, такое размещение препятствует движению пешеходов; на газонах, цветниках, иных озелененных территориях общего пользования; на детских и спортивных площадках и других местах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ом решения НГСНД  «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в соответствии с которым средство индивидуальной мобильности (далее - СИМ), размещенное (оставленное) вне специально обозначенных мест, подлежит перемещению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ми благоустройства территории Новокузнецкого городского округа, утвержденные решением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 (далее - Правила благоустройства) в действующей редакции не содержат требования к размещению СИМ. Для обеспечения соблюдения требований о размещении СИМ в установленных местах, необходимо предусмотреть требования к их размещению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щение СИМ вне установленных мест препятствует входу и выходу из зданий, подземных/надземных пешеходных переходов, проходу с остановок общественного транспорта; препятствует нормальному передвижению пешеходов, велосипедистов и других участников дорожного движения. Создает впечатление хаоса и беспорядка городских территорий.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чины возникновения 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кикшеринга по прокату электросамокатов на территории Новокузнецкого городского округа. Пока кикшеринг массово представлен крупной кампанией: Whoosh, но возможен приход в город других кикшеринговых операторов. С наступлением весенне-летнего сезона на улицах города появилось большое количество СИМ, которые беспорядочно разбросаны по городу.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ая информация о проблем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енная характеристика и оценка численности потенциальных адрес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2"/>
        <w:gridCol w:w="2240"/>
        <w:gridCol w:w="2021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P21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 Количество участников групп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 Источники данных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219"/>
            <w:bookmarkEnd w:id="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кшеринговые камп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письмо от ООО «ВУШ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22"/>
      <w:bookmarkStart w:id="3" w:name="P222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обязанностей (ограничений)  потенциальных  адресатов предлагаемого  правового  регулирования  и  связанные с ними дополнительные расходы (до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2"/>
        <w:gridCol w:w="3484"/>
        <w:gridCol w:w="2176"/>
        <w:gridCol w:w="166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 Группы потенциальных адресатов предлагаемого правового регулирования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eastAsia="en-US"/>
              </w:rPr>
              <w:instrText xml:space="preserve"> HYPERLINK "../../../TORG/Desktop/%D0%9E%D0%9B%D0%AF%202/%D0%B0%D1%80%D1%85%D0%B8%D0%B2%20%D0%B7%D0%B0%202017/%D0%B4%D0%BE%D0%BA%D1%83%D0%BC%D0%B5%D0%BD%D1%82%D1%8B%20%D1%81%20%D1%80%D0%B0%D0%B1%D0%BE%D1%87%D0%B5%D0%B3%D0%BE%20%D1%81%D1%82%D0%BE%D0%BB%D0%B0/%D0%9A%D0%90%D0%A2%D0%AF/%D0%9E%D0%B1%20%D0%9E%D0%A0%D0%92.docx" \l "P21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eastAsia="en-US"/>
              </w:rPr>
              <w:t>пунктом 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дного отчета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. Количественная оценка, млн. рубле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кшеринговые кампан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1 проекта Решения устанавлива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размещению средств индивидуальной мобильности, используемых в предпринимательской деятельности по предоставлению их в арен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Решения не затрагивает доходную или расходную часть бюджета Новокузнецкого городского округ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держки 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мещение СИМ в установленных местах улучшает визуальный образ городской среды, создает удобство и комфорт пользователям электросамокатов, положительное впечатление об операторе СИМ. Будет дисциплинировать граждан, эксплуатирующих СИМ.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, в течение которого  разработчиком  проекта  муниципального нормативного  правового  акта  принимались  предложения в связи с публичным обсуждением проекта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30.03.2023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08.04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 количестве  замечаний  и  предложений, полученных в связи с публичными  консультациями по проект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0, из них учтен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-0, учтено частично – 0, отказано: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ный  электронный  адрес размещения реестра предложений, поступивших в связи  с  проведением  публичных  консультаций  по  проекту  муниципального нормативного  правового акта, с указанием сведений об их учете или причинах отклон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 размещено на официальном сайте администрации города Новокузнецк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 Предложений по формированию идеи правового регулирования перемещения СИМ на территории Новокузнецкого городского округа не поступало.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49:00Z</dcterms:created>
  <dc:creator>User</dc:creator>
  <dc:description/>
  <dc:language>en-US</dc:language>
  <cp:lastModifiedBy>skudarnova</cp:lastModifiedBy>
  <cp:lastPrinted>2023-04-25T11:15:00Z</cp:lastPrinted>
  <dcterms:modified xsi:type="dcterms:W3CDTF">2023-06-22T05:05:00Z</dcterms:modified>
  <cp:revision>3</cp:revision>
  <dc:subject/>
  <dc:title/>
</cp:coreProperties>
</file>